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先进基层党组织、优秀共产党员和优秀党务工作者总结评选办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先进基层党组织、优秀共产党员和优秀党务工作者总结评选工作，现就有关事宜通知如下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一、先进基层党组织评选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先进分党委（党总支、党工委）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学校召开分党委（党总支、党工委）书记抓党建工作述职评议大会，综合述职情况和实际工作成效等情况，评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年度先进分党委（党总支、党工委）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先进党支部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（党总支、党工委）根据名额分配情况（见附件），推荐本单位党支部参加全校评选，按照不超过全校党支部总数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比例评选先进党支部，报校党委审批。先进党支部书记（正处级干部除外）被认定为当年度优秀共产党员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二、优秀共产党员评选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教工优秀共产党员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教工优秀共产党员的推选要向教学、科研和管理服务一线倾斜，由各分党委（党总支、党工委）负责组织，在民主评议党员的基础上，研究确定本单位优秀共产党员人选（名额见附表），报校党委审批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学生优秀共产党员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（党总支、党工委）从本学院学生正式党员中推荐出参评建议人选（名额见附表），并附事迹材料，由学生工作部（处）、研究生部（处）组织评选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学生优秀共产党员，报校党委审批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三、优秀党务工作者评选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（党总支、党工委）从全校党务工作者中推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建议人选，党委组织部汇总后，报校党委审批，评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优秀党务工作者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，各基层党组织将教工优秀共产党员推荐名单及事迹材料（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左右，电子版）、优秀党务工作者推荐名单、先进党支部推荐名单及事迹材料（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左右，电子版）报党委组织部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先进党支部、优秀共产党员推选名额分配表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spacing w:lineRule="exact" w:line="600"/>
        <w:ind w:right="960"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960"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60"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60"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60"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9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先进党支部、优秀共产党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推荐</w:t>
      </w:r>
      <w:r>
        <w:rPr/>
        <w:t>名额分配表</w:t>
      </w:r>
    </w:p>
    <w:tbl>
      <w:tblPr>
        <w:tblW w:w="896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834"/>
        <w:gridCol w:w="952"/>
        <w:gridCol w:w="1036"/>
        <w:gridCol w:w="1052"/>
        <w:gridCol w:w="1066"/>
        <w:gridCol w:w="1014"/>
        <w:gridCol w:w="1240"/>
      </w:tblGrid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基层党组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 xml:space="preserve">现有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支部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推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支部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教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正式党员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推荐教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党员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正式党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推荐学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参评党员数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机关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后勤集团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离退休处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图书馆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农学院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植医学院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资环学院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园艺学院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动科学院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动医学院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机电学院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建工学院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生科学院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学院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经济学院（合作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院）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管理学院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人文学院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化药学院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艺术学院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语学院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传媒学院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理信学院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海洋学院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园林学院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体育部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国际学院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马克思学院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莱阳校区党工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海都学院党委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39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/>
        <w:spacing w:lineRule="exact" w:line="280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注：离退休工作处党委推选离退休教工党员不少于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22:00Z</dcterms:created>
  <dc:creator>USER</dc:creator>
  <dc:description/>
  <cp:keywords/>
  <dc:language>en-US</dc:language>
  <cp:lastModifiedBy>Administrator</cp:lastModifiedBy>
  <cp:lastPrinted>2016-12-20T08:41:00Z</cp:lastPrinted>
  <dcterms:modified xsi:type="dcterms:W3CDTF">2017-12-15T08:02:00Z</dcterms:modified>
  <cp:revision>61</cp:revision>
  <dc:subject/>
  <dc:title>关于做好2013年度总结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