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青岛农业大学处科级干部在企业兼职和出资办企业情况登记表</w:t>
      </w:r>
    </w:p>
    <w:p>
      <w:pPr>
        <w:pStyle w:val="Normal"/>
        <w:ind w:firstLine="560"/>
        <w:rPr/>
      </w:pPr>
      <w:r>
        <w:rPr/>
        <w:t>单位（盖章）：                                                         填报时间：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9"/>
        <w:gridCol w:w="3124"/>
        <w:gridCol w:w="1430"/>
        <w:gridCol w:w="1921"/>
        <w:gridCol w:w="1170"/>
        <w:gridCol w:w="1565"/>
        <w:gridCol w:w="1175"/>
        <w:gridCol w:w="909"/>
        <w:gridCol w:w="741"/>
        <w:gridCol w:w="1606"/>
      </w:tblGrid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姓 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现（曾）任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是否在企业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兼职或出资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办企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企  业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成立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企  业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所任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企  业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任职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出资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金额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（万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是否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领取</w:t>
            </w:r>
          </w:p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薪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楷体;微软雅黑"/>
                <w:b/>
                <w:b/>
              </w:rPr>
            </w:pPr>
            <w:r>
              <w:rPr>
                <w:rFonts w:ascii="宋体;SimSun" w:hAnsi="宋体;SimSun" w:cs="楷体;微软雅黑" w:eastAsia="宋体;SimSun"/>
                <w:b/>
              </w:rPr>
              <w:t>本人签字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 w:eastAsia="仿宋_GB2312" w:cs="楷体;微软雅黑"/>
              </w:rPr>
            </w:pPr>
            <w:r>
              <w:rPr>
                <w:rFonts w:eastAsia="仿宋_GB2312" w:cs="楷体;微软雅黑" w:ascii="仿宋_GB2312" w:hAnsi="仿宋_GB2312"/>
              </w:rPr>
            </w:r>
          </w:p>
        </w:tc>
      </w:tr>
    </w:tbl>
    <w:p>
      <w:pPr>
        <w:pStyle w:val="Default"/>
        <w:spacing w:lineRule="exact" w:line="300"/>
        <w:ind w:left="-160" w:right="-160"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有干部均需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是否在企业兼职或出资办企业”栏，根据实际情况填写“企业兼职”、“出资办企业”、“否”等；如填写“否”，后面栏目不需填写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是否领取报酬”栏，如领取报酬，则填写年薪；如未领取报酬，则填写“否”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本人签字”栏，需干部本人亲笔签署。</w:t>
      </w:r>
    </w:p>
    <w:p>
      <w:pPr>
        <w:pStyle w:val="Default"/>
        <w:spacing w:lineRule="exact" w:line="300"/>
        <w:ind w:left="-160" w:right="-160"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pacing w:lineRule="exact" w:line="300"/>
        <w:ind w:left="-160" w:right="-160" w:firstLine="480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基层党组织书记（单位负责人）签字：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4:00Z</dcterms:created>
  <dc:creator>Administrator</dc:creator>
  <dc:description/>
  <cp:keywords/>
  <dc:language>en-US</dc:language>
  <cp:lastModifiedBy>Administrator</cp:lastModifiedBy>
  <dcterms:modified xsi:type="dcterms:W3CDTF">2015-07-21T07:45:00Z</dcterms:modified>
  <cp:revision>1</cp:revision>
  <dc:subject/>
  <dc:title>青岛农业大学处科级干部在企业兼职和出资办企业情况登记表</dc:title>
</cp:coreProperties>
</file>