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农业大学先进基层党组织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共产党员、优秀党务工作者评选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基层党组织评选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坚决贯彻执行党的路线方针政策，模范遵守国家法律法规，在政治上、行动上与党中央保持高度一致，模范执行党委的决议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领导班子坚强有力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坚持为民务实清廉，密切联系群众</w:t>
      </w:r>
      <w:r>
        <w:rPr>
          <w:rFonts w:ascii="仿宋_GB2312" w:hAnsi="仿宋_GB2312" w:eastAsia="仿宋_GB2312"/>
          <w:sz w:val="32"/>
          <w:szCs w:val="32"/>
        </w:rPr>
        <w:t>。班子成员大局意识、责任意识、团结意识强，作风民主，办事公正，深得群众信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党内组织生活，认真组织党员、群众学习马列主义、毛泽东思想、邓小平理论、“三个代表”重要思想和科学发展观，认真学习党的十八大和十八届三中、四中全会精神和习近平总书记系列讲话精神，党员教育内容丰富，形式多样，注重创新，党员整体素质有较大提高，先锋模范作用突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断加强基层组织建设，党建和思想政治工作富有成效，较好地调动广大党员、群众的积极性和创造性，团结带领师生员工出色地完成教学、科研、管理和服务等各项任务，在学校重大工作中，政治核心作用发挥得好，组织得力，成绩显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参与和领导本单位的改革与发展，开拓创新，与时俱进，真抓实干，监督保证作用发挥得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党风廉政建设责任落实得好，党员干部带头遵纪守法，廉洁奉公，无重大事故和严重违纪事件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组织发展工作严格标准，程序规范，公正透明，发展党员质量高。注重对入党积极分子的培养、教育和考察，不断增强党性觉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共产党员评选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能够认真学习马列主义、毛泽东思想、邓小平理论、“三个代表”重要思想和科学发展观，认真学习党的十八大和十八届三中、四中全会精神和习近平总书记系列讲话精神，模范执行党的路线、方针、政策和校党委的决议，政治信念坚定，党性观念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认真扎实，开拓进取，爱岗敬业，勤于学习，善于钻研，较好的完成了本职工作任务，取得了较好的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支持和参与学校改革与发展，积极参与学校组织的各类政治教育活动，在教学、科研、管理、服务和生产中以良好的形象和实际行动发挥了先锋模范作用，积极为学校科学发展出谋划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牢记党的宗旨，密切联系群众，改进工作作风，热情为师生服务，顾全大局，作风正派，具有高尚的人格魅力和较高的群众威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牢记“两个务必”，永葆共产党员先进性，坚持原则，秉公办事，遵守党的组织原则和纪律，勇于同不良现象做斗争，廉洁自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职工党员须有两年以上党龄。学生应为正式党员，研究生党员须在上一学年获二等及以上优秀奖学金。全日制本专科学生党员须在上一学年获得国家、省政府奖学金或学校二等及以上专业奖学金，且在社会实践活动方面获得校级以上奖励或荣誉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优秀党务工作者评选条件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备教职工优秀共产党员的评选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能够保持共产党员先进性，严以自律，清正廉洁，带头改进工作作风，密切联系群众，提高服务意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党性强，作风正，具有较高的政治理论水平，善于做思想政治工作，以身作则，脚踏实地，无私奉献，在学校重大工作中发挥重要作用，取得了突出成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热爱党务工作，钻研本职业务，积极探索党建工作的新方法、新途径，紧紧围绕中心工作开展党建活动，在加强和改进党建工作方面成绩突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坚持和维护党的民主集中制，顾全大局，善于合作，保持党的优良作风，敢于同不良倾向和错误思想做斗争，在维护团结、稳定方面做出了突出成绩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从事党务工作连续三年以上。</w:t>
      </w:r>
      <w:r>
        <w:rPr>
          <w:rFonts w:eastAsia="Times New Roman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3:07:00Z</dcterms:created>
  <dc:creator>USER</dc:creator>
  <dc:description/>
  <cp:keywords/>
  <dc:language>en-US</dc:language>
  <cp:lastModifiedBy>USER</cp:lastModifiedBy>
  <cp:lastPrinted>2013-12-08T11:58:00Z</cp:lastPrinted>
  <dcterms:modified xsi:type="dcterms:W3CDTF">2014-12-09T08:31:00Z</dcterms:modified>
  <cp:revision>146</cp:revision>
  <dc:subject/>
  <dc:title/>
</cp:coreProperties>
</file>