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推荐省级“名师送教”师资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师资人选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党委、党总支、直属党支部，莱阳校区党工委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我省干部教育培训师资队伍建设，充实更新全省干部教育培训师资库，为“领导干部上讲台”、“名师送教”工作提供有力支持，不断提高干部教育培训的质量和效益，根据省委组织部《关于推荐省级“名师送教”师资库师资人选的通知》要求，拟在全校范围内对省级“名师送教”师资库师资人选进行推荐，现将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人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执行党的路线方针政策，思想上、政治上、行动上与党中央保持高度一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了解党和国家工作大局，对全省经济社会中心工作和重大发展战略有较深入的研究和把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精通本行业或某个方面的业务，有比较丰富的实践经验和影响力，授课内容适合党政、企事业干部和基层干部需求，主要类别包括经济建设、政治建设、文化建设、社会建设、生态文明建设、企业经营管理、新农村建设、公共管理和领导科学、道德人文教育、身心健康教育及行业工作指导共十一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较高的授课水平，善于理论联系实际，分析和解决现实问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推荐人选在教学、科研方面有较高的水平，理论功底厚实，一般应具有正高级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身体健康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人选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基层党组织推荐的基础上，学校将对推荐人选进行遴选，最终确定推荐人选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具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基层党组织要高度重视本次师资库师资人选的推荐，认真做好组织、发动、报名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按照标准要求，认真把关，确保推荐人选的水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人选推荐表报党委组织部（电子版通过邮箱发至</w:t>
      </w:r>
      <w:r>
        <w:rPr>
          <w:rFonts w:eastAsia="仿宋_GB2312" w:ascii="仿宋_GB2312" w:hAnsi="仿宋_GB2312"/>
          <w:sz w:val="32"/>
          <w:szCs w:val="32"/>
        </w:rPr>
        <w:t>zzb@qau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省级“名师送教”师资库师资人选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省级“名师送教”</w:t>
      </w:r>
      <w:r>
        <w:rPr/>
        <w:t>师资库师资人选推荐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27"/>
        <w:gridCol w:w="611"/>
        <w:gridCol w:w="1078"/>
        <w:gridCol w:w="1366"/>
        <w:gridCol w:w="1510"/>
        <w:gridCol w:w="1905"/>
        <w:gridCol w:w="1690"/>
      </w:tblGrid>
      <w:tr>
        <w:trPr>
          <w:trHeight w:val="7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领域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现任职务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授课</w:t>
            </w:r>
            <w:r>
              <w:rPr>
                <w:rFonts w:eastAsia="仿宋_GB2312"/>
                <w:sz w:val="28"/>
                <w:szCs w:val="28"/>
              </w:rPr>
              <w:t>类别、</w:t>
            </w:r>
            <w:r>
              <w:rPr>
                <w:rFonts w:eastAsia="仿宋_GB2312"/>
                <w:sz w:val="28"/>
                <w:szCs w:val="28"/>
              </w:rPr>
              <w:t>题目</w:t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t>主要内容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课类别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授课题目或主要内容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历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899" w:firstLine="28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办公电话（手机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仿宋_GB2312" w:cs="Verdana;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57:00Z</dcterms:created>
  <dc:creator>Administrator</dc:creator>
  <dc:description/>
  <cp:keywords/>
  <dc:language>en-US</dc:language>
  <cp:lastModifiedBy>Administrator</cp:lastModifiedBy>
  <dcterms:modified xsi:type="dcterms:W3CDTF">2014-04-30T03:58:00Z</dcterms:modified>
  <cp:revision>1</cp:revision>
  <dc:subject/>
  <dc:title>关于推荐省级“名师送教”师资库</dc:title>
</cp:coreProperties>
</file>